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 Luběnice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9"/>
      </w:tblGrid>
      <w:tr>
        <w:trPr>
          <w:trHeight w:val="1090" w:hRule="atLeast"/>
        </w:trPr>
        <w:tc>
          <w:tcPr>
            <w:tcW w:w="964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lášení nároku na osvobození za rok 2024 od místního poplatku za obecní systém odpadového hospodářství dle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ecně závazné vyhlášky č. 2/2021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místním poplatku za obecní systém odpadového hospodářství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64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Místo a datum podání ohlášení:   V                                                                                         dne:</w:t>
            </w:r>
          </w:p>
        </w:tc>
      </w:tr>
      <w:tr>
        <w:trPr>
          <w:trHeight w:val="173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Ohlašovatel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trvalé bydliště/adresa pro příjem pošty                                              Rodné číslo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…………………             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: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hlašuji nárok na osvobození od místního poplatku za provoz systému shromažďování, sběru, přepravy, třídění, využívání a odstraňování komunálních odpadů na území obce Luběnice za rok 20…. z následujících důvodů 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místění do dětského domova pro děti do 3 let věku, školského zařízení pro výkon ústavní nebo ochranné výchovy nebo školského zařízení pro preventivně výchovnou péči na základě rozhodnutí soudu nebo smlouvy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místění do zařízení pro děti vyžadující okamžitou pomoc na základě rozhodnutí soudu, na žádost obecního úřadu obce s rozšířenou působností, zákonného zástupce dítěte nebo nezletilého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místění nezaopatřeného dítěte v domově pro osoby se zdravotním postižením na základě rozhodnutí soudu nebo smlouvy o poskytnutí sociální služby, nebo</w:t>
            </w:r>
          </w:p>
          <w:p>
            <w:pPr>
              <w:pStyle w:val="Normal"/>
              <w:spacing w:before="80" w:after="0"/>
              <w:ind w:left="252" w:hanging="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místění v domově pro osoby se zdravotním postižením, domově pro seniory, domově se zvláštním režimem nebo chráněném bydlení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řetí a každé další dítě ve společné domácnosti s nejméně dvěma svými nezaopatřenými sourozenci a nedovrší-li tyto děti v příslušném kalendářním roce 16 let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ind w:left="252" w:hanging="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soby, které se zdržují v jiné obci v České republice a zde platí buď poplatek za komunální odpad stanovený vyhláškou, nebo platí úhradu za shromažďování, sběr, přepravu, třídění, využívání a odstraňování komunálních odpadů na základě smlouvy s obcí, případně hradí náklady spojené s komunálním odpadem jinou formou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platníci, kteří se zdržují v zahraničí nepřetržitě déle než 10 měsíců v příslušném kalendářním roce za účelem studia nebo zaměstnání nebo trvalého pobytu v zahraničí.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platníci s místem trvalého pobytu v sídle ohlašovny Obecního úřadu Luběnice, Luběnice 140. 783 46 p. Těšetice, přičemž s na území obce po celý příslušný kalendářní rok nezdržují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platník, který má ve vlastnictví rodinný dům nebo byt, ve kterém není hlášena k pobytu žádná fyzická osoba a ve kterém i ve skutečnosti nikdo nebydlí,</w:t>
            </w:r>
          </w:p>
          <w:p>
            <w:pPr>
              <w:pStyle w:val="Normal"/>
              <w:spacing w:before="80" w:after="0"/>
              <w:ind w:left="252" w:hanging="14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Nárok na osvobození ohlašuji na období od ...........................20….. do ..............................20…….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případě, že pominou důvody osvobození, pro které ohlášení podávám, zavazuji se ohlásit tuto skutečnost do 15 dnů  správci poplatku a uhradit poplatek od doby, kdy důvody pro osvobození od poplatku pominuly.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V případě splnění podmínek pro osvobození či úlevu je třeba vrátit dříve uhrazený poplatek složenkou typu B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  <w:r>
              <w:rPr>
                <w:rFonts w:cs="Arial Narrow" w:ascii="Arial Narrow" w:hAnsi="Arial Narrow"/>
              </w:rPr>
              <w:t xml:space="preserve"> nebo na účet číslo</w:t>
            </w:r>
            <w:r>
              <w:rPr>
                <w:rFonts w:cs="Arial Narrow" w:ascii="Arial Narrow" w:hAnsi="Arial Narrow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1896" w:hRule="atLeast"/>
        </w:trPr>
        <w:tc>
          <w:tcPr>
            <w:tcW w:w="56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ložené listiny: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hlašovatele: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etí ohlášení (vyplní úřad):</w:t>
            </w:r>
          </w:p>
        </w:tc>
      </w:tr>
    </w:tbl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1  </w:t>
      </w:r>
      <w:r>
        <w:rPr>
          <w:rFonts w:cs="Arial Narrow" w:ascii="Arial Narrow" w:hAnsi="Arial Narrow"/>
        </w:rPr>
        <w:t>odpovídající zaškrtnět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>vypište období příslušného roku, na které se vztahuje nárok na osvobození</w:t>
      </w:r>
    </w:p>
    <w:sectPr>
      <w:type w:val="nextPage"/>
      <w:pgSz w:w="11906" w:h="16838"/>
      <w:pgMar w:left="1417" w:right="141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1:00Z</dcterms:created>
  <dc:creator>umo</dc:creator>
  <dc:description/>
  <cp:keywords/>
  <dc:language>en-US</dc:language>
  <cp:lastModifiedBy>Křepelková Jana</cp:lastModifiedBy>
  <cp:lastPrinted>2024-01-24T22:28:00Z</cp:lastPrinted>
  <dcterms:modified xsi:type="dcterms:W3CDTF">2024-01-24T21:29:00Z</dcterms:modified>
  <cp:revision>9</cp:revision>
  <dc:subject/>
  <dc:title>Metodika promíjení místního poplatku za komunální odpad</dc:title>
</cp:coreProperties>
</file>