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spacing w:lineRule="auto" w:line="256"/>
        <w:ind w:left="0" w:right="0" w:hanging="0"/>
        <w:rPr/>
      </w:pPr>
      <w:r>
        <w:rPr/>
        <w:t>STAV REALIZACE K 10. 7. 2014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KANALIZAČNÍ STOKA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Proveden překop a uložení potrubí pod potokem včetně koncových šachet. Tak jak bylo dříve avizováno, bylo pokračováno výkopem a ukládáním kanalizačního potrubí ve směru na Lutín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Po položení několika metrů došlo ke střetu s betonovým potrubím stávající dešťové kanalizace. Potrubí dešťové kanalizace je uloženo odchylně od zakreslení v projektové dokumentaci. (Kanalizace je z roku 1957 a na obci se nezachovala dokumentace skutečného provedení.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Kolize potrubí byla na místě operativně řešena s projektantem. Byl navržen odklon trasy nové kanalizace ve směru do středu komunikace. Po zakreslení změny projektantem, musí ještě před realizací tuto změnu odsouhlasit správce komunikace – Správa silnic Olomouckého kraje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Práce na této trase musely být proto přerušeny a pokračovalo se ve směru na Rataje.</w:t>
      </w:r>
    </w:p>
    <w:p>
      <w:pPr>
        <w:pStyle w:val="TextBody"/>
        <w:bidi w:val="0"/>
        <w:spacing w:lineRule="auto" w:line="256"/>
        <w:ind w:left="0" w:right="0" w:hanging="0"/>
        <w:rPr/>
      </w:pPr>
      <w:r>
        <w:rPr/>
        <w:t>Je třeba, aby vlastníci rodinných domů, ke kterým se přibližuje budovaná kanalizační stoka, si promysleli polohu a potřebnou hloubku připojovací šachty, aby tato mohla být dle jejich potřeby realizována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KANALIZAČNÍ PŘÍPOJKY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Současně s realizací stoky byly provedeny přípojky pro domy č. 17 a 82. Pro další 3 domy jsou provedeny výkopové práce. Postupně je s občany, vlastníky rodinných domů, zpřesňována poloha – umístění připojovací šachty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ČERPACÍ STANIC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Čerpací stanici provádí pro dodavatele stavby specializovaná firma na studny. Jde o spouštěnou monolitickou studnu o průměru 2m a tloušťce stěn 50cm. Byl proveden poslední železobetonový díl, na který již bude proveden ocelový poklop. Po dokončení dna bude studna připravena na napojení kanalizace a montáž technologi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OBJEKT ČISTÍRNY ODPADNÍCH VOD.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  <w:t>Stavba objektu čistírny nebyla zatím zahájena. Předpoklad v příštím týdn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Nadpis2Char">
    <w:name w:val="Nadpis 2 Char"/>
    <w:basedOn w:val="DefaultParagraphFont"/>
    <w:qFormat/>
    <w:rPr>
      <w:rFonts w:ascii="Times New Roman" w:hAnsi="Times New Roman" w:eastAsia="Times New Roman"/>
      <w:b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2</Words>
  <Characters>1741</Characters>
  <CharactersWithSpaces>1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2:00Z</dcterms:created>
  <dc:creator>starosta Obec Luběnice</dc:creator>
  <dc:description/>
  <dc:language>en-US</dc:language>
  <cp:lastModifiedBy/>
  <dcterms:modified xsi:type="dcterms:W3CDTF">2014-07-11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 Obec Luběnice</vt:lpwstr>
  </property>
</Properties>
</file>