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rFonts w:cs="Arial"/>
          <w:b/>
          <w:sz w:val="22"/>
          <w:szCs w:val="22"/>
        </w:rPr>
        <w:t xml:space="preserve">Splašková kanalizace - </w:t>
      </w:r>
      <w:r>
        <w:rPr>
          <w:rFonts w:cs="Arial"/>
          <w:sz w:val="22"/>
          <w:szCs w:val="22"/>
        </w:rPr>
        <w:t xml:space="preserve"> stav k 29. 7. 2014</w:t>
      </w:r>
    </w:p>
    <w:p>
      <w:pPr>
        <w:pStyle w:val="Normal"/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1" w:hanging="0"/>
        <w:rPr/>
      </w:pPr>
      <w:r>
        <w:rPr>
          <w:rFonts w:cs="Arial"/>
          <w:sz w:val="22"/>
          <w:szCs w:val="22"/>
        </w:rPr>
        <w:t>Pokračuje se stavbou stoky A, která vede krajskou komunikací směrem k místní komunikaci za čekárnou. Umístěním šachty v místní komunikaci bude výstavba této trasy přerušena. Další postup bude stavbou stoky AC v místní komunikaci podél kaple, obchodu a skončí poslední šachtou na konci obce k Ratajím. Ve zúženém úseku k Ratajím bude na nějaký čas úplná uzávěra silnice od Rataj. Před realizací přípojek jednáme průběžně s vlastníky rodinných domů na situování vývodu z objektu a nejvhodnějším umístění připojovacích šachet. S převážnou většinou nacházíme společné řešení. K dnešnímu dni je provedeno asi 220m stokové sítě a 10 přípojek.</w:t>
      </w:r>
    </w:p>
    <w:p>
      <w:pPr>
        <w:pStyle w:val="Normal"/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70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roslav Matiáš, starosta obc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57:00Z</dcterms:created>
  <dc:creator>Czechpoint</dc:creator>
  <dc:description/>
  <dc:language>en-US</dc:language>
  <cp:lastModifiedBy>Czechpoint</cp:lastModifiedBy>
  <dcterms:modified xsi:type="dcterms:W3CDTF">2014-07-30T14:57:00Z</dcterms:modified>
  <cp:revision>2</cp:revision>
  <dc:subject/>
  <dc:title/>
</cp:coreProperties>
</file>