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Upozornění občanům – obyvatelům, kteří bydlí v domech čp. 95 až 33 . Stavební práce na stavbě splaškové kanalizace budou pokračovat  výkopem a kladením potrubí od čerpací stanice k domu č. 33. Obecní úřad žádá majitele aut v těchto místech, aby sledovali aktuální dění a dle situace přeparkovali svá vozidla mimo tuto část, pokud budou mít potřebu v tuto dobu vyjížd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8:00Z</dcterms:created>
  <dc:creator>Czechpoint</dc:creator>
  <dc:description/>
  <cp:keywords/>
  <dc:language>en-US</dc:language>
  <cp:lastModifiedBy>starosta Obec Luběnice</cp:lastModifiedBy>
  <dcterms:modified xsi:type="dcterms:W3CDTF">2014-09-22T14:48:00Z</dcterms:modified>
  <cp:revision>2</cp:revision>
  <dc:subject/>
  <dc:title/>
</cp:coreProperties>
</file>