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ec Luběn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ŘEDNĚDOBÝ VÝHLED ROZPOČTU OBCE LUBĚ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bdobí </w:t>
      </w:r>
      <w:r>
        <w:rPr>
          <w:b/>
          <w:sz w:val="22"/>
          <w:szCs w:val="22"/>
        </w:rPr>
        <w:t>2021 a 2022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v souladu se zákonem č. 250/2000 Sb., o rozpočtových pravidlech územních rozpočtů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ředpoklad příjmů a výdajů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2021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  <w:u w:val="single"/>
        </w:rPr>
        <w:t>Příjmová část rozpočtu</w:t>
        <w:tab/>
        <w:t>6 800 000 Kč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Z toho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sz w:val="22"/>
          <w:szCs w:val="22"/>
        </w:rPr>
        <w:t>daňové příjmy</w:t>
        <w:tab/>
        <w:t>5.900.000,-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sz w:val="22"/>
          <w:szCs w:val="22"/>
        </w:rPr>
        <w:t>nedaňové příjmy</w:t>
        <w:tab/>
        <w:t xml:space="preserve">   900.000,-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  <w:u w:val="single"/>
        </w:rPr>
        <w:t>Výdajová část rozpočtu</w:t>
        <w:tab/>
        <w:t>6 800 000 Kč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rovozní výdaje</w:t>
        <w:tab/>
        <w:t>4.600.000,-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pitálové výdaje – komunikace v obci</w:t>
        <w:tab/>
        <w:t>1.400.000,-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Splátka úvěru</w:t>
        <w:tab/>
        <w:t xml:space="preserve">   800.000,-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202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  <w:u w:val="single"/>
        </w:rPr>
        <w:t>Příjmová část rozpočtu</w:t>
        <w:tab/>
        <w:t>6 900 000 Kč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 toho 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sz w:val="22"/>
          <w:szCs w:val="22"/>
        </w:rPr>
        <w:t>daňové příjmy</w:t>
        <w:tab/>
        <w:t>6.000.000,-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sz w:val="22"/>
          <w:szCs w:val="22"/>
        </w:rPr>
        <w:t>nedaňové příjmy</w:t>
        <w:tab/>
        <w:t xml:space="preserve">   900.000,-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  <w:u w:val="single"/>
        </w:rPr>
        <w:t>Výdajová část rozpočtu</w:t>
        <w:tab/>
        <w:t>6 900 000 Kč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rovozní výdaje</w:t>
        <w:tab/>
        <w:t>4.700.000,-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sz w:val="22"/>
          <w:szCs w:val="22"/>
        </w:rPr>
        <w:t>Kapitálové výdaje – komunikace v obci</w:t>
        <w:tab/>
        <w:t>1.400.000,-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/>
      </w:pPr>
      <w:r>
        <w:rPr>
          <w:sz w:val="22"/>
          <w:szCs w:val="22"/>
        </w:rPr>
        <w:t>Splátka úvěru</w:t>
        <w:tab/>
        <w:t xml:space="preserve">   800.000,- </w:t>
      </w:r>
    </w:p>
    <w:p>
      <w:pPr>
        <w:pStyle w:val="Normal"/>
        <w:tabs>
          <w:tab w:val="clear" w:pos="708"/>
          <w:tab w:val="left" w:pos="73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  <w:u w:val="single"/>
        </w:rPr>
        <w:t>Komentář k rozpočtovému výhledu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Částka příjmů v jednotlivých letech vychází z vývoje příjmů a výdajů předchozích let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rok 2021 je navrhován vyrovnaný rozpočet. V rámci rozpočtu jsou plánovány rekonstrukce místních komunikací a chodníků a investice do zachování a rozvoje majetku obce. Uzavřený úvěr bude splácen do roku 2023, splátky činí cca 300 tis. Kč ročně včetně úroků a bankovních poplatků. Do rozpočtu roku 2022 je promítnuto splácení úvěru, který byl vyčerpán v plné výši a kdy roční splátka tohoto úvěru by neměla přesáhnout 500 tis. Kč včetně úroků a bankovních poplatků. 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a rok 2022 je taktéž navrhován vyrovnaný rozpočet. V rámci rozpočtu jsou postupně plánovány rekonstrukce místních komunikací a chodníků a další drobné investice do majetku obce. Splátky úvěrů obce by neměly v součtu přesáhnout 800.000 Kč ročně včetně úroků a bankovních poplatků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sz w:val="22"/>
          <w:szCs w:val="22"/>
        </w:rPr>
        <w:t>Na dotační tituly bude reagováno podle potřeby vždy v průběhu kalendářního roku a s ohledem na projektovou připravenost obce.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uběnice 24. 11. 2019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>Mgr. Jan Blaho, v.r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rosta obce Luběnice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4:00Z</dcterms:created>
  <dc:creator>Jana Burešová</dc:creator>
  <dc:description/>
  <cp:keywords/>
  <dc:language>en-US</dc:language>
  <cp:lastModifiedBy>Czechpoint</cp:lastModifiedBy>
  <cp:lastPrinted>2020-01-03T10:04:00Z</cp:lastPrinted>
  <dcterms:modified xsi:type="dcterms:W3CDTF">2020-01-03T09:04:00Z</dcterms:modified>
  <cp:revision>4</cp:revision>
  <dc:subject/>
  <dc:title>ROZPOČTOVÝ VÝHLED</dc:title>
</cp:coreProperties>
</file>