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ní úřad Luběnic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Luběnice, Luběnice 140, PSČ 783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 006356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zveřejňuje v souladu s příslušným ustanovením zákona č. 106/1999 Sb., o svobodném přístupu k informacím, v platném znění tu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ROČNÍ ZPRÁV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své činnosti v oblasti poskytování informací za rok 201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)</w:t>
        <w:tab/>
        <w:t xml:space="preserve">počet podaných žádostí o informace 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b)</w:t>
        <w:tab/>
        <w:t xml:space="preserve"> počet vydaných rozhodnutí o odmítnutí žádosti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c)</w:t>
        <w:tab/>
        <w:t>počet podaných odvolání proti rozhodnutí,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 xml:space="preserve">opis podstatných částí každého rozsudku soudu ve věci přezkoumání zákonnosti rozhodnutí </w:t>
        <w:tab/>
        <w:t xml:space="preserve">povinného subjektu o odmítnutí žádosti o poskytnutí informace a přehled všech výdajů, které </w:t>
        <w:tab/>
        <w:t xml:space="preserve">povinný subjekt vynaložil v souvislosti se soudními řízeními o právech a povinnostech podle </w:t>
        <w:tab/>
        <w:t xml:space="preserve">tohoto zákona, a to včetně nákladů na své vlastní zaměstnance a nákladů na právní </w:t>
        <w:tab/>
        <w:t>zastoupení</w:t>
        <w:tab/>
        <w:tab/>
        <w:tab/>
        <w:tab/>
        <w:tab/>
        <w:tab/>
        <w:tab/>
        <w:tab/>
        <w:tab/>
        <w:tab/>
        <w:t>0</w:t>
        <w:tab/>
        <w:tab/>
        <w:tab/>
      </w:r>
    </w:p>
    <w:p>
      <w:pPr>
        <w:pStyle w:val="Normal"/>
        <w:rPr/>
      </w:pPr>
      <w:r>
        <w:rPr/>
        <w:t>d)</w:t>
        <w:tab/>
        <w:t xml:space="preserve">výčet poskytnutých výhradních licencí, včetně odůvodnění nezbytnosti poskytnutí výhradní </w:t>
        <w:tab/>
        <w:t>licence</w:t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 xml:space="preserve">e) </w:t>
        <w:tab/>
        <w:t xml:space="preserve">počet stížností podaných podle § 16a, důvody jejich podání a stručný popis způsobu jejich </w:t>
        <w:tab/>
        <w:t>vyřízení</w:t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f)</w:t>
        <w:tab/>
        <w:t>další informace vztahující se k uplatňování tohoto zákona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Luběnicích,  dne 29. 1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Jan Blaho, v.r.</w:t>
        <w:tab/>
        <w:tab/>
        <w:tab/>
        <w:tab/>
        <w:tab/>
        <w:tab/>
        <w:tab/>
        <w:tab/>
        <w:tab/>
        <w:tab/>
        <w:t>starosta obce Lubě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  <w:tab/>
        <w:tab/>
        <w:tab/>
        <w:t>29. 1. 2020</w:t>
      </w:r>
    </w:p>
    <w:p>
      <w:pPr>
        <w:pStyle w:val="Normal"/>
        <w:rPr/>
      </w:pPr>
      <w:r>
        <w:rPr/>
        <w:t>Vyvěšeno (elektronicky):</w:t>
        <w:tab/>
        <w:t>29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0:00Z</dcterms:created>
  <dc:creator>Obec Luběnice</dc:creator>
  <dc:description/>
  <cp:keywords/>
  <dc:language>en-US</dc:language>
  <cp:lastModifiedBy>Czechpoint</cp:lastModifiedBy>
  <cp:lastPrinted>2020-01-28T19:46:00Z</cp:lastPrinted>
  <dcterms:modified xsi:type="dcterms:W3CDTF">2020-01-29T12:10:00Z</dcterms:modified>
  <cp:revision>2</cp:revision>
  <dc:subject/>
  <dc:title>Obecní úřad Luběnice</dc:title>
</cp:coreProperties>
</file>