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n-US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val="en-US"/>
        </w:rPr>
        <w:t>M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lang w:val="en-US"/>
        </w:rPr>
        <w:t>ATE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ŘSKÁ ŠKOLA LUBĚNIC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7994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BĚR PAPÍRU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22860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</w:t>
      </w:r>
      <w:r>
        <w:rPr>
          <w:rFonts w:cs="Comic Sans MS" w:ascii="Comic Sans MS" w:hAnsi="Comic Sans MS"/>
          <w:sz w:val="72"/>
          <w:szCs w:val="72"/>
        </w:rPr>
        <w:t>8.4  - 30. 4. 202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VÁZANÉ NOVINY, ČASOPISY A LETÁKY JE  MOŽNÉ PŘINÉST POUZE KE VCHODU KULTURNÍHO DOMU V LUBĚNICÍCH.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KARTONY NEDÁVA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ÝTĚŽEK BUDE POUŽITÝ PRO POTŘEBY MŠ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DĚKUJE  MŠ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302" w:right="1302" w:gutter="0" w:header="0" w:top="1302" w:footer="0" w:bottom="1302"/>
      <w:pgBorders w:display="allPages" w:offsetFrom="text">
        <w:top w:val="double" w:sz="2" w:space="31" w:color="008000"/>
        <w:left w:val="double" w:sz="2" w:space="31" w:color="008000"/>
        <w:bottom w:val="double" w:sz="2" w:space="31" w:color="008000"/>
        <w:right w:val="double" w:sz="2" w:space="31" w:color="008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8:00Z</dcterms:created>
  <dc:creator>oem</dc:creator>
  <dc:description/>
  <cp:keywords/>
  <dc:language>en-US</dc:language>
  <cp:lastModifiedBy>Czechpoint</cp:lastModifiedBy>
  <cp:lastPrinted>2020-04-08T16:55:00Z</cp:lastPrinted>
  <dcterms:modified xsi:type="dcterms:W3CDTF">2020-04-08T14:55:00Z</dcterms:modified>
  <cp:revision>6</cp:revision>
  <dc:subject/>
  <dc:title/>
</cp:coreProperties>
</file>