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755332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045</wp:posOffset>
                </wp:positionV>
                <wp:extent cx="5259705" cy="97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ag Sans Semibold;Arial" w:hAnsi="Stag Sans Semibold;Arial" w:cs="Arial"/>
                                <w:b/>
                                <w:b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Stag Sans Semibold;Arial" w:hAnsi="Stag Sans Semibold;Arial"/>
                                <w:b/>
                                <w:sz w:val="52"/>
                                <w:szCs w:val="52"/>
                                <w:lang w:val="cs-CZ"/>
                              </w:rPr>
                              <w:t>Doručovatel listovní pěš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tag Sans Semibold;Arial" w:cs="Stag Sans Semibold;Arial" w:ascii="Stag Sans Semibold;Arial" w:hAnsi="Stag Sans Semibold;Arial"/>
                                <w:b/>
                                <w:sz w:val="52"/>
                                <w:szCs w:val="5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Stag Sans Semibold;Arial" w:hAnsi="Stag Sans Semibold;Arial"/>
                                <w:b/>
                                <w:sz w:val="52"/>
                                <w:szCs w:val="52"/>
                                <w:lang w:val="cs-CZ"/>
                              </w:rPr>
                              <w:t>obec Lubě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76.9pt;mso-wrap-distance-left:9.05pt;mso-wrap-distance-right:9.05pt;mso-wrap-distance-top:0pt;mso-wrap-distance-bottom:0pt;margin-top:258.35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tag Sans Semibold;Arial" w:hAnsi="Stag Sans Semibold;Arial" w:cs="Arial"/>
                          <w:b/>
                          <w:b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Stag Sans Semibold;Arial" w:hAnsi="Stag Sans Semibold;Arial"/>
                          <w:b/>
                          <w:sz w:val="52"/>
                          <w:szCs w:val="52"/>
                          <w:lang w:val="cs-CZ"/>
                        </w:rPr>
                        <w:t>Doručovatel listovní pěší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tag Sans Semibold;Arial" w:cs="Stag Sans Semibold;Arial" w:ascii="Stag Sans Semibold;Arial" w:hAnsi="Stag Sans Semibold;Arial"/>
                          <w:b/>
                          <w:sz w:val="52"/>
                          <w:szCs w:val="5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Stag Sans Semibold;Arial" w:hAnsi="Stag Sans Semibold;Arial"/>
                          <w:b/>
                          <w:sz w:val="52"/>
                          <w:szCs w:val="52"/>
                          <w:lang w:val="cs-CZ"/>
                        </w:rPr>
                        <w:t>obec Lubě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69690</wp:posOffset>
                </wp:positionV>
                <wp:extent cx="4928870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Stag Sans Book;Calibri" w:hAnsi="Stag Sans Book;Calibri" w:cs="Stag Sans Book;Calibri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Stag Sans Book;Calibri" w:ascii="Stag Sans Book;Calibri" w:hAnsi="Stag Sans Book;Calibri"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.55pt;mso-wrap-distance-left:9.05pt;mso-wrap-distance-right:9.05pt;mso-wrap-distance-top:0pt;mso-wrap-distance-bottom:0pt;margin-top:304.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60" w:leader="none"/>
                          <w:tab w:val="left" w:pos="7920" w:leader="none"/>
                        </w:tabs>
                        <w:spacing w:before="0" w:after="200"/>
                        <w:jc w:val="center"/>
                        <w:rPr>
                          <w:rFonts w:ascii="Stag Sans Book;Calibri" w:hAnsi="Stag Sans Book;Calibri" w:cs="Stag Sans Book;Calibri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Stag Sans Book;Calibri" w:ascii="Stag Sans Book;Calibri" w:hAnsi="Stag Sans Book;Calibri"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564890</wp:posOffset>
                </wp:positionV>
                <wp:extent cx="4928870" cy="14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1.3pt;mso-wrap-distance-left:9.05pt;mso-wrap-distance-right:9.05pt;mso-wrap-distance-top:0pt;mso-wrap-distance-bottom:0pt;margin-top:280.7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4037330</wp:posOffset>
                </wp:positionV>
                <wp:extent cx="5077460" cy="3954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sz w:val="26"/>
                                <w:szCs w:val="26"/>
                                <w:lang w:val="pl-PL"/>
                              </w:rPr>
                              <w:t>Vaším úkolem bude:</w:t>
                            </w:r>
                          </w:p>
                          <w:p>
                            <w:pPr>
                              <w:pStyle w:val="Pa0"/>
                              <w:ind w:left="454" w:hanging="0"/>
                              <w:rPr>
                                <w:rStyle w:val="A1"/>
                                <w:rFonts w:ascii="Stag Sans Book;Calibri" w:hAnsi="Stag Sans Book;Calibri" w:cs="Stag Sans Book;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ind w:left="454" w:hanging="0"/>
                              <w:rPr>
                                <w:rStyle w:val="A1"/>
                                <w:rFonts w:ascii="Stag Sans Book;Calibri" w:hAnsi="Stag Sans Book;Calibri" w:cs="Stag Sans Book;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it-IT"/>
                              </w:rPr>
                              <w:t>»  doručování obyčejných poštovních zásilek, obchodních psaní,propagačních materiálů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sz w:val="26"/>
                                <w:szCs w:val="26"/>
                                <w:lang w:val="it-IT"/>
                              </w:rPr>
                              <w:t>Požadujeme:</w:t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ind w:left="624" w:hanging="170"/>
                              <w:rPr>
                                <w:rFonts w:ascii="Stag Sans Book;Calibri" w:hAnsi="Stag Sans Book;Calibri" w:cs="Arial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lang w:val="it-IT"/>
                              </w:rPr>
                              <w:t xml:space="preserve">»  </w:t>
                            </w: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it-IT"/>
                              </w:rPr>
                              <w:t>bezúhonnost, spolehlivost, odpovědnost</w:t>
                            </w:r>
                            <w:r>
                              <w:rPr>
                                <w:rStyle w:val="A2"/>
                                <w:rFonts w:cs="Stag Sans Book;Calibri" w:ascii="Stag Sans Book;Calibri" w:hAnsi="Stag Sans Book;Calibri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ind w:left="624" w:hanging="170"/>
                              <w:rPr>
                                <w:rStyle w:val="A2"/>
                                <w:rFonts w:ascii="Stag Sans Book;Calibri" w:hAnsi="Stag Sans Book;Calibri" w:cs="Stag Sans Book;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it-IT"/>
                              </w:rPr>
                              <w:t>»  vhodné také pro důchodce a studenty</w:t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ind w:left="624" w:hanging="170"/>
                              <w:rPr>
                                <w:rStyle w:val="A1"/>
                                <w:rFonts w:ascii="Stag Sans Book;Calibri" w:hAnsi="Stag Sans Book;Calibri" w:cs="Stag Sans Book;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it-IT"/>
                              </w:rPr>
                              <w:t xml:space="preserve">»  </w:t>
                            </w:r>
                            <w:r>
                              <w:rPr>
                                <w:rStyle w:val="A2"/>
                                <w:rFonts w:cs="Stag Sans Book;Calibri" w:ascii="Stag Sans Book;Calibri" w:hAnsi="Stag Sans Book;Calibri"/>
                                <w:sz w:val="24"/>
                                <w:szCs w:val="24"/>
                                <w:lang w:val="it-IT"/>
                              </w:rPr>
                              <w:t>uvítáme ty, kteří již mají zkušenosti s touto činností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sz w:val="26"/>
                                <w:szCs w:val="26"/>
                                <w:lang w:val="cs-CZ"/>
                              </w:rPr>
                              <w:t>Nabízíme Vám:</w:t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ind w:left="624" w:hanging="170"/>
                              <w:rPr>
                                <w:rFonts w:ascii="Stag Sans Book;Calibri" w:hAnsi="Stag Sans Book;Calibri"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cs-CZ"/>
                              </w:rPr>
                              <w:t>»  pracovní</w:t>
                            </w:r>
                            <w:r>
                              <w:rPr>
                                <w:rStyle w:val="A2"/>
                                <w:rFonts w:cs="Stag Sans Book;Calibri" w:ascii="Stag Sans Book;Calibri" w:hAnsi="Stag Sans Book;Calibri"/>
                                <w:sz w:val="24"/>
                                <w:szCs w:val="24"/>
                                <w:lang w:val="cs-CZ"/>
                              </w:rPr>
                              <w:t xml:space="preserve"> poměr formou dohody o provedení práce, příp. dohody o pracovní činnosti za absenci doručovatelů</w:t>
                            </w:r>
                          </w:p>
                          <w:p>
                            <w:pPr>
                              <w:pStyle w:val="Pa0"/>
                              <w:tabs>
                                <w:tab w:val="clear" w:pos="720"/>
                                <w:tab w:val="left" w:pos="426" w:leader="none"/>
                              </w:tabs>
                              <w:ind w:left="624" w:hanging="17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cs-CZ"/>
                              </w:rPr>
                              <w:t>»  práce obden, jeden týden po,stř,pá, další týden út,čt,rozsah 1,5 hod. za 1 prac. směnu/ den á 113,50 Kč hrubého za hodinu.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Stag Sans Book;Calibri" w:hAnsi="Stag Sans Book;Calibri" w:cs="Stag Sans Book;Calibri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Stag Sans Book;Calibri" w:ascii="Stag Sans Book;Calibri" w:hAnsi="Stag Sans Book;Calibri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sz w:val="26"/>
                                <w:szCs w:val="26"/>
                                <w:lang w:val="cs-CZ"/>
                              </w:rPr>
                              <w:t>Místo výkonu práce:</w:t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A1"/>
                                <w:rFonts w:ascii="Stag Sans Book;Calibri" w:hAnsi="Stag Sans Book;Calibri" w:cs="Stag Sans Book;Calibri"/>
                                <w:bCs w:val="false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eastAsia="Stag Sans Book;Calibri" w:cs="Stag Sans Book;Calibri" w:ascii="Stag Sans Book;Calibri" w:hAnsi="Stag Sans Book;Calibri"/>
                                <w:sz w:val="26"/>
                                <w:szCs w:val="26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lang w:val="cs-CZ"/>
                              </w:rPr>
                              <w:t xml:space="preserve">» </w:t>
                            </w: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 w:val="false"/>
                                <w:bCs w:val="false"/>
                                <w:sz w:val="24"/>
                                <w:szCs w:val="24"/>
                                <w:lang w:val="cs-CZ"/>
                              </w:rPr>
                              <w:t>Depo Prostějov –</w:t>
                            </w: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Cs w:val="false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lokalita Luběnice</w:t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>
                                <w:rStyle w:val="A1"/>
                                <w:rFonts w:ascii="Stag Sans Book;Calibri" w:hAnsi="Stag Sans Book;Calibri" w:cs="Stag Sans Book;Calibri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sz w:val="26"/>
                                <w:szCs w:val="26"/>
                                <w:lang w:val="cs-CZ"/>
                              </w:rPr>
                              <w:t>Nástup: IHNED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Style w:val="A1"/>
                                <w:rFonts w:eastAsia="Stag Sans Book;Calibri" w:cs="Stag Sans Book;Calibri" w:ascii="Stag Sans Book;Calibri" w:hAnsi="Stag Sans Book;Calibri"/>
                                <w:b w:val="false"/>
                                <w:bCs w:val="false"/>
                                <w:lang w:val="cs-C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200"/>
                              <w:rPr>
                                <w:rFonts w:ascii="Stag Sans Book;Calibri" w:hAnsi="Stag Sans Book;Calibri" w:cs="Stag Sans Book;Calibri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tag Sans Book;Calibri" w:ascii="Stag Sans Book;Calibri" w:hAnsi="Stag Sans Book;Calibri"/>
                                <w:b/>
                                <w:sz w:val="26"/>
                                <w:szCs w:val="26"/>
                                <w:u w:val="single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1.4pt;mso-wrap-distance-left:9.05pt;mso-wrap-distance-right:9.05pt;mso-wrap-distance-top:0pt;mso-wrap-distance-bottom:0pt;margin-top:317.9pt;mso-position-vertical-relative:text;margin-left: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sz w:val="26"/>
                          <w:szCs w:val="26"/>
                          <w:lang w:val="pl-PL"/>
                        </w:rPr>
                        <w:t>Vaším úkolem bude:</w:t>
                      </w:r>
                    </w:p>
                    <w:p>
                      <w:pPr>
                        <w:pStyle w:val="Pa0"/>
                        <w:ind w:left="454" w:hanging="0"/>
                        <w:rPr>
                          <w:rStyle w:val="A1"/>
                          <w:rFonts w:ascii="Stag Sans Book;Calibri" w:hAnsi="Stag Sans Book;Calibri" w:cs="Stag Sans Book;Calibri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ind w:left="454" w:hanging="0"/>
                        <w:rPr>
                          <w:rStyle w:val="A1"/>
                          <w:rFonts w:ascii="Stag Sans Book;Calibri" w:hAnsi="Stag Sans Book;Calibri" w:cs="Stag Sans Book;Calibri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it-IT"/>
                        </w:rPr>
                        <w:t>»  doručování obyčejných poštovních zásilek, obchodních psaní,propagačních materiálů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sz w:val="26"/>
                          <w:szCs w:val="26"/>
                          <w:lang w:val="it-IT"/>
                        </w:rPr>
                        <w:t>Požadujeme:</w:t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ind w:left="624" w:hanging="170"/>
                        <w:rPr>
                          <w:rFonts w:ascii="Stag Sans Book;Calibri" w:hAnsi="Stag Sans Book;Calibri" w:cs="Arial"/>
                          <w:color w:val="000000"/>
                          <w:lang w:val="it-IT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lang w:val="it-IT"/>
                        </w:rPr>
                        <w:t xml:space="preserve">»  </w:t>
                      </w: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it-IT"/>
                        </w:rPr>
                        <w:t>bezúhonnost, spolehlivost, odpovědnost</w:t>
                      </w:r>
                      <w:r>
                        <w:rPr>
                          <w:rStyle w:val="A2"/>
                          <w:rFonts w:cs="Stag Sans Book;Calibri" w:ascii="Stag Sans Book;Calibri" w:hAnsi="Stag Sans Book;Calibri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ind w:left="624" w:hanging="170"/>
                        <w:rPr>
                          <w:rStyle w:val="A2"/>
                          <w:rFonts w:ascii="Stag Sans Book;Calibri" w:hAnsi="Stag Sans Book;Calibri" w:cs="Stag Sans Book;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it-IT"/>
                        </w:rPr>
                        <w:t>»  vhodné také pro důchodce a studenty</w:t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ind w:left="624" w:hanging="170"/>
                        <w:rPr>
                          <w:rStyle w:val="A1"/>
                          <w:rFonts w:ascii="Stag Sans Book;Calibri" w:hAnsi="Stag Sans Book;Calibri" w:cs="Stag Sans Book;Calibri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it-IT"/>
                        </w:rPr>
                        <w:t xml:space="preserve">»  </w:t>
                      </w:r>
                      <w:r>
                        <w:rPr>
                          <w:rStyle w:val="A2"/>
                          <w:rFonts w:cs="Stag Sans Book;Calibri" w:ascii="Stag Sans Book;Calibri" w:hAnsi="Stag Sans Book;Calibri"/>
                          <w:sz w:val="24"/>
                          <w:szCs w:val="24"/>
                          <w:lang w:val="it-IT"/>
                        </w:rPr>
                        <w:t>uvítáme ty, kteří již mají zkušenosti s touto činností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it-I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sz w:val="26"/>
                          <w:szCs w:val="26"/>
                          <w:lang w:val="cs-CZ"/>
                        </w:rPr>
                        <w:t>Nabízíme Vám:</w:t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ind w:left="624" w:hanging="170"/>
                        <w:rPr>
                          <w:rFonts w:ascii="Stag Sans Book;Calibri" w:hAnsi="Stag Sans Book;Calibri" w:cs="Arial"/>
                          <w:color w:val="000000"/>
                          <w:lang w:val="cs-CZ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cs-CZ"/>
                        </w:rPr>
                        <w:t>»  pracovní</w:t>
                      </w:r>
                      <w:r>
                        <w:rPr>
                          <w:rStyle w:val="A2"/>
                          <w:rFonts w:cs="Stag Sans Book;Calibri" w:ascii="Stag Sans Book;Calibri" w:hAnsi="Stag Sans Book;Calibri"/>
                          <w:sz w:val="24"/>
                          <w:szCs w:val="24"/>
                          <w:lang w:val="cs-CZ"/>
                        </w:rPr>
                        <w:t xml:space="preserve"> poměr formou dohody o provedení práce, příp. dohody o pracovní činnosti za absenci doručovatelů</w:t>
                      </w:r>
                    </w:p>
                    <w:p>
                      <w:pPr>
                        <w:pStyle w:val="Pa0"/>
                        <w:tabs>
                          <w:tab w:val="clear" w:pos="720"/>
                          <w:tab w:val="left" w:pos="426" w:leader="none"/>
                        </w:tabs>
                        <w:ind w:left="624" w:hanging="170"/>
                        <w:rPr>
                          <w:lang w:val="cs-CZ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cs-CZ"/>
                        </w:rPr>
                        <w:t>»  práce obden, jeden týden po,stř,pá, další týden út,čt,rozsah 1,5 hod. za 1 prac. směnu/ den á 113,50 Kč hrubého za hodinu.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Stag Sans Book;Calibri" w:hAnsi="Stag Sans Book;Calibri" w:cs="Stag Sans Book;Calibri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Stag Sans Book;Calibri" w:ascii="Stag Sans Book;Calibri" w:hAnsi="Stag Sans Book;Calibri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Bezmezer"/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sz w:val="26"/>
                          <w:szCs w:val="26"/>
                          <w:lang w:val="cs-CZ"/>
                        </w:rPr>
                        <w:t>Místo výkonu práce:</w:t>
                      </w:r>
                    </w:p>
                    <w:p>
                      <w:pPr>
                        <w:pStyle w:val="Bezmezer"/>
                        <w:rPr>
                          <w:rStyle w:val="A1"/>
                          <w:rFonts w:ascii="Stag Sans Book;Calibri" w:hAnsi="Stag Sans Book;Calibri" w:cs="Stag Sans Book;Calibri"/>
                          <w:bCs w:val="false"/>
                          <w:sz w:val="24"/>
                          <w:szCs w:val="24"/>
                          <w:u w:val="single"/>
                          <w:lang w:val="cs-CZ"/>
                        </w:rPr>
                      </w:pPr>
                      <w:r>
                        <w:rPr>
                          <w:rStyle w:val="A1"/>
                          <w:rFonts w:eastAsia="Stag Sans Book;Calibri" w:cs="Stag Sans Book;Calibri" w:ascii="Stag Sans Book;Calibri" w:hAnsi="Stag Sans Book;Calibri"/>
                          <w:sz w:val="26"/>
                          <w:szCs w:val="26"/>
                          <w:lang w:val="cs-CZ"/>
                        </w:rPr>
                        <w:t xml:space="preserve">       </w:t>
                      </w: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lang w:val="cs-CZ"/>
                        </w:rPr>
                        <w:t xml:space="preserve">» </w:t>
                      </w:r>
                      <w:r>
                        <w:rPr>
                          <w:rStyle w:val="A1"/>
                          <w:rFonts w:cs="Stag Sans Book;Calibri" w:ascii="Stag Sans Book;Calibri" w:hAnsi="Stag Sans Book;Calibri"/>
                          <w:b w:val="false"/>
                          <w:bCs w:val="false"/>
                          <w:sz w:val="24"/>
                          <w:szCs w:val="24"/>
                          <w:lang w:val="cs-CZ"/>
                        </w:rPr>
                        <w:t>Depo Prostějov –</w:t>
                      </w:r>
                      <w:r>
                        <w:rPr>
                          <w:rStyle w:val="A1"/>
                          <w:rFonts w:cs="Stag Sans Book;Calibri" w:ascii="Stag Sans Book;Calibri" w:hAnsi="Stag Sans Book;Calibri"/>
                          <w:bCs w:val="false"/>
                          <w:sz w:val="24"/>
                          <w:szCs w:val="24"/>
                          <w:u w:val="single"/>
                          <w:lang w:val="cs-CZ"/>
                        </w:rPr>
                        <w:t>lokalita Luběnice</w:t>
                      </w:r>
                    </w:p>
                    <w:p>
                      <w:pPr>
                        <w:pStyle w:val="Bezmezer"/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>
                          <w:rStyle w:val="A1"/>
                          <w:rFonts w:ascii="Stag Sans Book;Calibri" w:hAnsi="Stag Sans Book;Calibri" w:cs="Stag Sans Book;Calibri"/>
                          <w:sz w:val="26"/>
                          <w:szCs w:val="26"/>
                          <w:lang w:val="cs-CZ"/>
                        </w:rPr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sz w:val="26"/>
                          <w:szCs w:val="26"/>
                          <w:lang w:val="cs-CZ"/>
                        </w:rPr>
                        <w:t>Nástup: IHNED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u w:val="single"/>
                          <w:lang w:val="cs-CZ"/>
                        </w:rPr>
                      </w:pPr>
                      <w:r>
                        <w:rPr>
                          <w:rStyle w:val="A1"/>
                          <w:rFonts w:eastAsia="Stag Sans Book;Calibri" w:cs="Stag Sans Book;Calibri" w:ascii="Stag Sans Book;Calibri" w:hAnsi="Stag Sans Book;Calibri"/>
                          <w:b w:val="false"/>
                          <w:bCs w:val="false"/>
                          <w:lang w:val="cs-C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before="0" w:after="200"/>
                        <w:rPr>
                          <w:rFonts w:ascii="Stag Sans Book;Calibri" w:hAnsi="Stag Sans Book;Calibri" w:cs="Stag Sans Book;Calibri"/>
                          <w:b/>
                          <w:b/>
                          <w:sz w:val="26"/>
                          <w:szCs w:val="26"/>
                          <w:u w:val="single"/>
                          <w:lang w:val="cs-CZ"/>
                        </w:rPr>
                      </w:pPr>
                      <w:r>
                        <w:rPr>
                          <w:rFonts w:cs="Stag Sans Book;Calibri" w:ascii="Stag Sans Book;Calibri" w:hAnsi="Stag Sans Book;Calibri"/>
                          <w:b/>
                          <w:sz w:val="26"/>
                          <w:szCs w:val="26"/>
                          <w:u w:val="single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683625</wp:posOffset>
                </wp:positionV>
                <wp:extent cx="4928870" cy="84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Stag Sans Book;Calibri" w:ascii="Stag Sans Book;Calibri" w:hAnsi="Stag Sans Book;Calibri"/>
                                <w:i/>
                                <w:lang w:val="pt-BR"/>
                              </w:rPr>
                              <w:t xml:space="preserve">Bc. Roman Smékal,tel. : 731405615,  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mekal.roman@cpost.cz</w:t>
                              </w:r>
                            </w:hyperlink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ag Sans Book;Calibri" w:hAnsi="Stag Sans Book;Calibri" w:cs="Stag Sans Book;Calibri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Stag Sans Book;Calibri" w:ascii="Stag Sans Book;Calibri" w:hAnsi="Stag Sans Book;Calibri"/>
                                <w:i/>
                                <w:lang w:val="pt-BR"/>
                              </w:rPr>
                              <w:t>Česká pošta, s.p. DEPO Prostějov 70, Háj 379, 798 12 Kralice na Ha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66.45pt;mso-wrap-distance-left:9.05pt;mso-wrap-distance-right:9.05pt;mso-wrap-distance-top:0pt;mso-wrap-distance-bottom:0pt;margin-top:683.7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tovanvHTML"/>
                        <w:rPr/>
                      </w:pPr>
                      <w:r>
                        <w:rPr>
                          <w:rFonts w:cs="Stag Sans Book;Calibri" w:ascii="Stag Sans Book;Calibri" w:hAnsi="Stag Sans Book;Calibri"/>
                          <w:i/>
                          <w:lang w:val="pt-BR"/>
                        </w:rPr>
                        <w:t xml:space="preserve">Bc. Roman Smékal,tel. : 731405615,  mail : </w:t>
                      </w:r>
                      <w:hyperlink r:id="rId4">
                        <w:r>
                          <w:rPr>
                            <w:rStyle w:val="InternetLink"/>
                          </w:rPr>
                          <w:t>smekal.roman@cpost.cz</w:t>
                        </w:r>
                      </w:hyperlink>
                    </w:p>
                    <w:p>
                      <w:pPr>
                        <w:pStyle w:val="Formtovanv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tag Sans Book;Calibri" w:hAnsi="Stag Sans Book;Calibri" w:cs="Stag Sans Book;Calibri"/>
                          <w:i/>
                          <w:i/>
                          <w:lang w:val="pt-BR"/>
                        </w:rPr>
                      </w:pPr>
                      <w:r>
                        <w:rPr>
                          <w:rFonts w:cs="Stag Sans Book;Calibri" w:ascii="Stag Sans Book;Calibri" w:hAnsi="Stag Sans Book;Calibri"/>
                          <w:i/>
                          <w:lang w:val="pt-BR"/>
                        </w:rPr>
                        <w:t>Česká pošta, s.p. DEPO Prostějov 70, Háj 379, 798 12 Kralice na Ha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308340</wp:posOffset>
                </wp:positionV>
                <wp:extent cx="492887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Style w:val="A1"/>
                                <w:rFonts w:cs="Stag Sans Book;Calibri" w:ascii="Stag Sans Book;Calibri" w:hAnsi="Stag Sans Book;Calibri"/>
                                <w:bCs w:val="false"/>
                                <w:sz w:val="26"/>
                                <w:szCs w:val="26"/>
                                <w:lang w:val="cs-CZ"/>
                              </w:rPr>
                              <w:t>Konta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8pt;mso-wrap-distance-left:9.05pt;mso-wrap-distance-right:9.05pt;mso-wrap-distance-top:0pt;mso-wrap-distance-bottom:0pt;margin-top:654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Style w:val="A1"/>
                          <w:rFonts w:cs="Stag Sans Book;Calibri" w:ascii="Stag Sans Book;Calibri" w:hAnsi="Stag Sans Book;Calibri"/>
                          <w:bCs w:val="false"/>
                          <w:sz w:val="26"/>
                          <w:szCs w:val="26"/>
                          <w:lang w:val="cs-CZ"/>
                        </w:rPr>
                        <w:t>Konta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479155</wp:posOffset>
                </wp:positionV>
                <wp:extent cx="4928870" cy="14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drawing>
                                <wp:inline distT="0" distB="0" distL="0" distR="0">
                                  <wp:extent cx="4739005" cy="635"/>
                                  <wp:effectExtent l="0" t="0" r="0" b="0"/>
                                  <wp:docPr id="9" name="Default L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Default L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887" r="-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900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1.3pt;mso-wrap-distance-left:9.05pt;mso-wrap-distance-right:9.05pt;mso-wrap-distance-top:0pt;mso-wrap-distance-bottom:0pt;margin-top:667.6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</w:rPr>
                        <w:drawing>
                          <wp:inline distT="0" distB="0" distL="0" distR="0">
                            <wp:extent cx="4739005" cy="635"/>
                            <wp:effectExtent l="0" t="0" r="0" b="0"/>
                            <wp:docPr id="10" name="Default L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Default L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887" r="-6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900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0" w:right="0" w:gutter="0" w:header="0" w:top="56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g Sans Semibold">
    <w:altName w:val="Arial"/>
    <w:charset w:val="00"/>
    <w:family w:val="swiss"/>
    <w:pitch w:val="default"/>
  </w:font>
  <w:font w:name="Stag Sans Book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20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1">
    <w:name w:val="A1"/>
    <w:qFormat/>
    <w:rPr>
      <w:rFonts w:cs="Arial"/>
      <w:b/>
      <w:bCs/>
      <w:color w:val="000000"/>
      <w:sz w:val="22"/>
      <w:szCs w:val="22"/>
    </w:rPr>
  </w:style>
  <w:style w:type="character" w:styleId="A2">
    <w:name w:val="A2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kal.roman@cpost.cz" TargetMode="External"/><Relationship Id="rId4" Type="http://schemas.openxmlformats.org/officeDocument/2006/relationships/hyperlink" Target="mailto:smekal.roman@cpost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9:00Z</dcterms:created>
  <dc:creator>Bob</dc:creator>
  <dc:description/>
  <cp:keywords/>
  <dc:language>en-US</dc:language>
  <cp:lastModifiedBy>Czechpoint</cp:lastModifiedBy>
  <cp:lastPrinted>2020-11-04T14:28:00Z</cp:lastPrinted>
  <dcterms:modified xsi:type="dcterms:W3CDTF">2020-11-04T13:29:00Z</dcterms:modified>
  <cp:revision>2</cp:revision>
  <dc:subject/>
  <dc:title/>
</cp:coreProperties>
</file>