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40 / 2021  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úplná uzavírka křižovatky silnice II/366  - II.etapa</w:t>
      </w:r>
    </w:p>
    <w:p>
      <w:pPr>
        <w:pStyle w:val="TextBody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> </w:t>
        <w:tab/>
        <w:t>V termínu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4"/>
          <w:szCs w:val="24"/>
        </w:rPr>
        <w:t>od 1. července 2021 do 31. srpna 2021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e uzavřena silnice II/366 Prostějov – Kostelec na Hané. Uzavřen bude úsek u křižovatky se silnicí II/449. Důvodem uzavírky je realizace stavby „Silnice II/366 Prostějov – přeložka silnice – budování obchvatu města Prostějova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8"/>
          <w:szCs w:val="8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ab/>
      </w:r>
      <w:r>
        <w:rPr>
          <w:rFonts w:cs="Calibri" w:ascii="Calibri" w:hAnsi="Calibri"/>
          <w:b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RIVA MORAVA a.s., oblast Prostějov projíždí uzavřeným úsekem linkami VLD 780436 Prostějov – Ptení – Horní Štěpánov, 780437 Prostějov – Ptení – Konice, 780438 Prostějov – Přemyslovice – Konice, 780440 Prostějov – Pěnčín – Konice – Kladky a 780441 Prostějov – Pěnčín - Polomí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bookmarkStart w:id="0" w:name="_Hlk61933746"/>
      <w:r>
        <w:rPr>
          <w:rFonts w:cs="Calibri" w:ascii="Calibri" w:hAnsi="Calibri"/>
          <w:b/>
          <w:bCs/>
          <w:sz w:val="22"/>
          <w:szCs w:val="22"/>
        </w:rPr>
        <w:tab/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o dobu uzavírky pojedou linky po objízdné trase. Ta povede ze zastávky Prostějov, Sladkovského po ulicích Sladkovského, Martinákova, Kostelecká, U stadionu, Josefa Lady, Plumlovská a po silnicích III/37762, III/37760 na silnici II/366. Dál po trase dle licence na zastávku Kostelec na Hané, železniční stanice Objízdná trasa je obousměrná.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Zastávka Prostějov, Za Kosteleckou bude zrušena bez náhrady. Na linkách 780436, 780437, 780438, 780440 a 780441 budou v platnosti výlukové jízdní řá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 xml:space="preserve">v Olomouci dne 22. června 2021 </w:t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0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ab/>
        <w:t>MěÚ Prostějov, Kostelec na Hané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2:00Z</dcterms:created>
  <dc:creator>Martin Doubrava</dc:creator>
  <dc:description/>
  <cp:keywords/>
  <dc:language>en-US</dc:language>
  <cp:lastModifiedBy>Jaroslav Kršjak</cp:lastModifiedBy>
  <cp:lastPrinted>2021-06-21T08:02:00Z</cp:lastPrinted>
  <dcterms:modified xsi:type="dcterms:W3CDTF">2021-06-21T06:02:00Z</dcterms:modified>
  <cp:revision>2</cp:revision>
  <dc:subject/>
  <dc:title>Connex Morava a</dc:title>
</cp:coreProperties>
</file>